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копия                                                                       Дело №2-5-1608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36-9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августа  2022 года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 Казани Республики Татарстан в составе председательствующего мирового судьи  Калимуллина И.И.,  секретаря судебного заседания Золоторе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Черменской О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Касымовой Л.Б.,  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Алтынбаева Т.Р. к ООО «УК ОСТА», ООО «Строй Инвест Групп»  о возмещении ущерб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 Г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 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УК ОСТА»  (ИНН 1657248218) в пользу Алтынбаева Т.Р. (паспорт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) в счет возмещения ущерба, причиненного автомобилю БМВ, государственный регистрационный знак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сумму в размере 21030 рублей, расходов на оценку в размере 3000 рублей, расходов на представителя в размере 10000 рублей, в счет возврата оплаченной государственной пошлины сумму в размере 831  руб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трой Инвест Групп» (ИНН 1655383268) от гражданской ответственности  освобод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      Калимуллин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