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6"/>
          <w:szCs w:val="26"/>
        </w:rPr>
        <w:t>Копия                                                                                                    Дело №2-5-1606/2022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>УИД 16М</w:t>
      </w:r>
      <w:r>
        <w:rPr>
          <w:iCs/>
          <w:color w:val="000000"/>
          <w:sz w:val="26"/>
          <w:szCs w:val="26"/>
          <w:lang w:val="en-US"/>
        </w:rPr>
        <w:t>S</w:t>
      </w:r>
      <w:r>
        <w:rPr>
          <w:iCs/>
          <w:color w:val="000000"/>
          <w:sz w:val="26"/>
          <w:szCs w:val="26"/>
        </w:rPr>
        <w:t xml:space="preserve"> 0041-01-2022-001154-54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8 июля  2022 года                                                 г. 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представителя истца  Сабирзянова Р.Ф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ответчика Садыкова И.А.,      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  Хамидуллиной А.И. к АО «СО «Талисман»», Халитову А.М. о взыскании убытков, причиненных дорожно- транспортным  происшествием,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алитова А.М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пользу Хамидуллиной А.И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счет возмещения убытков, причиненных дорожно-транспортным происшествием от 06.01.2022,  сумму  в размере 58800  рублей, расходы на оплату услуг представителя в размере 6000 рублей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тальной части иска к Халитову А.М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отказать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части исковых требований  к  АО «СО «Талисман»» (ИНН 1655004449)  отказ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овые требования о взыскании неустойки с АО «СО «Талисман»» (ИНН 1655004449)  отставить  без рассмотрения в связи несоблюдением досудебного порядка  обращения  к финансовой организации и в службу финансового  уполномоченного.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Халитова А.М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в бюджет муниципального образования г.Казани государственную пошлину в размере  1964   рубл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Калимуллин И.И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