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2-5-1605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</w:t>
      </w:r>
      <w:r>
        <w:rPr>
          <w:bCs/>
          <w:sz w:val="26"/>
          <w:szCs w:val="26"/>
          <w:lang w:val="en-US"/>
        </w:rPr>
        <w:t>RS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  <w:lang w:val="en-US"/>
        </w:rPr>
        <w:t>46</w:t>
      </w:r>
      <w:r>
        <w:rPr>
          <w:bCs/>
          <w:sz w:val="26"/>
          <w:szCs w:val="26"/>
        </w:rPr>
        <w:t>-01-2022-00</w:t>
      </w:r>
      <w:r>
        <w:rPr>
          <w:bCs/>
          <w:sz w:val="26"/>
          <w:szCs w:val="26"/>
          <w:lang w:val="en-US"/>
        </w:rPr>
        <w:t>6730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59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августа   2022 года                               г. Казань, ул. Агрономическая, д.76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Фоминых Н.С. к Бурнаеву А.Е., Гарипову Р.Ф., Гречко А.О., Еникееву В.И., Макарову А.А., Макаровой Н.А., Харламову С.С. о возмещении ущерба, причиненного преступление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, 235 Гражданского процессуального кодекса Российской Федерации,    </w:t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6"/>
          <w:szCs w:val="26"/>
        </w:rPr>
        <w:t xml:space="preserve">       </w:t>
      </w:r>
      <w:r>
        <w:rPr>
          <w:sz w:val="26"/>
          <w:szCs w:val="26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Бурнаева А.Е., Гарипова Р.Ф., Гречко А.О., Еникеева В.И., Макарова А.А., Макаровой Н.А., Харламова С.С. в равных долях в пользу Фоминых Н.С.  в счет возмещения  ущерба, причиненного преступлением сумму в размере 952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Бурнаева А.Е., Гарипова Р.Ф., Гречко А.О., Еникеева В.И., Макарова А.А., Макаровой Н.А., Харламова С.С. в равных долях в бюджет муниципального образования г.Казани государственную пошлину в размере  400 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чики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Вер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