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Копия                                                                                   Дело №2-5-1555/2022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5-01-2022-002067-51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золютивная часть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7 августа  2022 года                            г. Казань, ул. Агрономическая, д.76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 судебного участка №5 по Вахитовскому судебному району г. Казани Республики Татарстан в составе председательствующего мирового судьи  Калимуллина И.И.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а судебного участка Газизуллиной А.Л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я истца Габдулхаковой Д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а Галимуллина  Б.М.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а Николаева А.Ю. </w:t>
      </w:r>
    </w:p>
    <w:p>
      <w:pPr>
        <w:pStyle w:val="TextBody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МУП «Метроэлектротранс» к Галимуллину Б.М., Николаеву А.Ю.  о взыскании убытков, причиненных ДТП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 Г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   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Галимуллина Б.М. (паспорт ДАННЫЕ ИЗЪЯТЫ), Николаева А.Ю. (паспорт ДАННЫЕ ИЗЪЯТЫ) в пользу МУП «Метроэлектротранс» (ИНН 1655080834) в равных долях  в счет возмещения убытков, причиненных дорожно- транспортным  происшествием   от 03.11.2021, сумму в размере 1837 рублей 50 копеек,  в счет возврата оплаченной государственной пошлины сумму в размере 400  рубл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  в течение трех дней со дня объявления резолютивной части решения суда, если лица, участвующие в деле, их представители присутствовали на судебном заседании; в течение пятнадцати дней со дня объявления резолютивной части решения суда, если лица, участвующие в деле, их представители  не присутствовали в судебном заседании.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Решение может быть обжаловано в Вахитовский районный суд г.Казани через мирового судью в течение месяца со дня принятия решения в окончательной форме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 подпись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ерно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Мировой судья                                                             Калимуллин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730" w:leader="none"/>
      </w:tabs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