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Дело №2-5-1553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184-62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июля   2022 года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под председательством мирового судьи Калимуллина И.И., 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бюджетного учреждения «Безопасность дорожного движения» к Утягановой И.В.  о взыскании задолженности за перемещение и хранение транспортного средст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  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Утягановой И.В. (водительское  удостоверение ДАННЫЕ ИЗЪЯТЫ) в пользу Государственного бюджетного учреждения «Безопасность дорожного движения» (ИНН 1659048020) в счет возмещения задолженности за перемещение и хранение транспортного средства КИА, государственный регистрационный знак ДАННЫЕ ИЗЪЯТЫ, за  период с 14 час. 57 мин. 10.01.2022 по 15 час. 17  мин.  10.01.2022 сумму в размере 3067 рублей 36 копеек, в счёт возврата государственной пошлины сумму в размере 400 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