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    Дело №2-5-155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182-68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20 июля  2022 года                                       г.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истца Рыбаковой А.И.,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sz w:val="27"/>
          <w:szCs w:val="27"/>
        </w:rPr>
        <w:t xml:space="preserve">Рыбаковой А.И.  </w:t>
      </w:r>
      <w:r>
        <w:rPr>
          <w:sz w:val="27"/>
          <w:szCs w:val="27"/>
        </w:rPr>
        <w:t xml:space="preserve">к ООО «Кар Ассистанс» о взыскании уплаченных по договору денежных средств 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ствуясь статьями 194-198, 235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  удовлетвори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услугу по договору №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 xml:space="preserve">-А3-0000218451 («Автодруг-3») от 13.05.2022, заключенного между  </w:t>
      </w:r>
      <w:r>
        <w:rPr>
          <w:bCs/>
          <w:sz w:val="27"/>
          <w:szCs w:val="27"/>
        </w:rPr>
        <w:t xml:space="preserve">Рыбаковой </w:t>
      </w:r>
      <w:r>
        <w:rPr>
          <w:bCs/>
          <w:sz w:val="27"/>
          <w:szCs w:val="27"/>
        </w:rPr>
        <w:t xml:space="preserve">А.И. и </w:t>
      </w:r>
      <w:r>
        <w:rPr>
          <w:sz w:val="27"/>
          <w:szCs w:val="27"/>
        </w:rPr>
        <w:t xml:space="preserve">ООО «Кар Ассистанс»,  расторгнутой.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«Кар Ассистанс» (ИНН 1655407180) в пользу </w:t>
      </w:r>
      <w:r>
        <w:rPr>
          <w:bCs/>
          <w:sz w:val="27"/>
          <w:szCs w:val="27"/>
        </w:rPr>
        <w:t xml:space="preserve">Рыбаковой </w:t>
      </w:r>
      <w:r>
        <w:rPr>
          <w:bCs/>
          <w:sz w:val="27"/>
          <w:szCs w:val="27"/>
        </w:rPr>
        <w:t xml:space="preserve">А.И. (паспорт ДАННЫЕ ИЗЪЯТЫ) </w:t>
      </w:r>
      <w:r>
        <w:rPr>
          <w:sz w:val="27"/>
          <w:szCs w:val="27"/>
        </w:rPr>
        <w:t>в счет возмещения денежных средств стоимость услуги услугу по договору №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 xml:space="preserve">-А3-0000218451 («Автодруг-3») от 13.05.2022 в размере 52000 рублей, расходы на представителя в размере 3000 рублей, штраф  в размере 27000 рублей,  в счет компенсации морального вреда сумму в размере 2000 рублей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зыскать с ООО «Кар Ассистанс»  в бюджет муниципального образования г.Казани государственную пошлину в размере  287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