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Дело №2-5-137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917-87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июля 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Микрокредитная компания «Киберлэндинг» к Киселеву В.В.  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Киселева В.В. (паспорт ДАННЫЕ ИЗЪЯТЫ) в пользу ООО Микрокредитная компания «Киберлэндинг» (ИНН ДАННЫЕ ИЗЪЯТЫ) в счет возмещения задолженности по договору займа  №1001032100001151 от 01.03.2021 сумму в размере 13000 рублей, начисленных процентов за период с 02.03.2021 по 29.07.2021 в размере 19500 рублей, в счёт возврата государственной пошлины сумму в размере 1175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