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>Копия                                                                                    Дело №2-5-1377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916-90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июля 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Микрокредитная компания «Киберлэндинг» к Ванюшиной А.А. 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Ванюшиной А.А. (паспорт ДАННЫЕ ИЗЪЯТЫ) в пользу ООО Микрокредитная компания «Киберлэндинг» (ИНН ДАННЫЕ ИЗЪЯТЫ) в счет возмещения задолженности по договору займа  №1014032100000640 от 14.03.2021 сумму в размере 10000 рублей, начисленных процентов за период с 15.03.2021 по 11.08.2021 в размере 15000 рублей, в счёт возврата государственной пошлины сумму в размере 950 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