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Дело №2-5-1376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915-93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июля 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Микрокредитная компания «Киберлэндинг» к Степанову А.Г.  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о Степанова А.Г. (паспорт ДАННЫЕ ИЗЪЯТЫ) в пользу ООО Микрокредитная компания «Киберлэндинг» (ИНН ДАННЫЕ ИЗЪЯТЫ) в счет возмещения задолженности по договору займа  №1019022100000252 от 19.02.2021 сумму в размере 13 860 рублей, начисленных процентов за период с 20.02.2021 по 19.07.2021 в размере 20790 рублей, в счёт возврата государственной пошлины сумму в размере 1239 рублей 5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