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5-1258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19-003171-60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июля  2022 года  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«Центавр» к Кайдаловой А.А.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Кайдаловой А.А. в пользу ООО «Центавр» в счет возмещения задолженности по договору займа №1020017111800346 от 17.11.2018 сумму в размере 21000 рублей,  в счёт возврата государственной пошлины сумму в размере 830 рублей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