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iCs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iCs/>
          <w:sz w:val="26"/>
          <w:szCs w:val="26"/>
        </w:rPr>
        <w:t>Дело №2-5-1257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1779-1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золютивная часть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2 июня  2022 года                                    г.Казань, ул. Агрономическая, д.76 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секретаря судебного заседания Золоторевой Е.А.,   </w:t>
      </w:r>
    </w:p>
    <w:p>
      <w:pPr>
        <w:pStyle w:val="Normal"/>
        <w:widowControl w:val="false"/>
        <w:ind w:right="27" w:hanging="0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Хайретдиновой Р.М. 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 ООО «СЗ «Бухта Лэнд» о взыскании неустойки,  руководствуясь статьями 194-198, 235  Гражданского процессуального кодекса  Российской Федерации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   удовлетворить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зыскать с ООО «СЗ «Бухта Лэнд» (7731477627) в пользу Хайретдиновой Р.М. (ДАННЫЕ ИЗЪЯТЫ) в счет возмещения неустойки за неисполнение Договора участия в долевом строительстве  №СП-2/10/221-1493И  за период с 01.07.2021 по 15.08.2021 в размере 86223 рубля 39 копеек, штрафа  в  размере 43111 рублей 70 копеек, представительских услуг в размере 9000 рублей, почтовых расходов в размере   почтовых расходов в размере 463 рубля  71 копейка.   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зыскать с ООО «СЗ «Бухта Лэнд» (7731477627)   в бюджет муниципального образования г.Казани государственную пошлину в размере  3787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чик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.  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  подпись 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ерно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                                                             Калимуллин И.И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