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Дело №2-5-1247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1750-06</w:t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 июня   2022 года                     г. Казань, ул. Агрономическая, д.76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 Республики Татарстан под председательством мирового судьи Калимуллина И.И., секретаря судебного заседания Золоторевой Е.А.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 Государственного бюджетного учреждения «Безопасность дорожного движения» к Федорову Д.В.  о взыскании задолженности за перемещение и хранение транспортного средств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194-198, 235 Гражданского процессуального кодекса Российской Федерации,    </w:t>
      </w:r>
    </w:p>
    <w:p>
      <w:pPr>
        <w:pStyle w:val="Normal"/>
        <w:suppressAutoHyphens w:val="true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suppressAutoHyphens w:val="true"/>
        <w:rPr/>
      </w:pPr>
      <w:r>
        <w:rPr>
          <w:spacing w:val="40"/>
          <w:sz w:val="28"/>
          <w:szCs w:val="28"/>
        </w:rPr>
        <w:t xml:space="preserve">       </w:t>
      </w:r>
      <w:r>
        <w:rPr>
          <w:sz w:val="28"/>
          <w:szCs w:val="28"/>
        </w:rPr>
        <w:t>Иск 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с Федорова Д.В. (водительское  удостоверение </w:t>
      </w: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 xml:space="preserve">) в пользу Государственного бюджетного учреждения «Безопасность дорожного движения» (ИНН </w:t>
      </w: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 xml:space="preserve">) в счет возмещения задолженности за перемещение и хранение транспортного средства КИА, государственный регистрационный знак </w:t>
      </w: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 xml:space="preserve">, за  период с 08 час. 42мин. 03.08.2021 по 13 час. 30  мин.  03.08.2021 сумму в размере 3179 рублей 42 копейки, в счёт возврата государственной пошлины сумму в размере 400 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чик вправе подать мировому судье заявление об отмене заочного решения в течение 7 дней со дня вручения копии решения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очное решение может быть обжаловано в Вахитовский районный суд г.Казани через мирового судью в течение месяца по истечении срока подачи ответчиков заявления об отмене этого решения, а в случаи если такое заявление подано – в течение месяца со дня вынесения определения мировым судьей об отказе в удовлетворении заявления.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ировой судья   подпись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ерно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</w:t>
        <w:tab/>
        <w:tab/>
        <w:tab/>
        <w:t xml:space="preserve"> Калимуллин И.И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