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   Дело №2-5-123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02-001745-21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 июня 2022 года   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Центавр»  к Семакиной Я.В.  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емакиной Я.В. (паспорт ДАННЫЕ ИЗЪЯТЫ)  в пользу ООО  «Центавр» в счет возмещения задолженности по договору займа  №1020011041800095 от 11.04.2018 сумму основного долга в размере 6000  рублей, процентов за пользование займом, начисленных за период с 12.04.2018 по 25.01.2019 в размере 12000 рублей, в счёт возврата государственной пошлины сумму в размере 72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