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Дело №2-5-123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602-62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4 июня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ИП Осипова Е.В. к Исхакову Р.З. 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зыскать с Исхакова Р.З. в пользу ИП Осипова Е.В.  в счет возмещения задолженности по договору займа №КП00065 от 14.12.2017  в счет возврата основного долга сумму в размере 9960 рублей, начисленных процентов  в размере 11988 рублей 05 копеек, расходов на представителя в размере  7000 рублей,  в счёт возврата государственной пошлины сумму в размере 858  рублей 44 копейки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подпись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