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7"/>
          <w:szCs w:val="27"/>
        </w:rPr>
        <w:t>Копия                                                                                            Дело №2-5-1233/2022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1593-89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РЕШ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15 июн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консультанта судебного участка Газизуллиной А.Л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 представителя истца Хабибуллина Н.С.,    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Закирова А.Н.  к АО «СО «Талисман»» о взыскании неустойки, судебных расходов, компенсации морального вреда, руководствуясь статьями 194-198 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АО «СО «Талисман»» в пользу Закирова А.Н.  в счет возмещения неустойки за несоблюдение срока осуществления страховой выплаты по ДТП от 11.01.2022 (полис ААВ №4002384707), применяя статью 333 Гражданского  кодекса Российской Федерации, сумму  в размере  10000  рублей,  услуг оценки в размере 6648 рублей, расходов на изготовление дубликата экспертного заключения в размере 2000 рублей, расходов на оплату услуг представителя в размере 8000 рублей, почтовых расходов в размере 661 рубль 90 копеек,  в счет компенсации  морального вреда сумму в размере  500  рублей.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АО «СО «Талисман»» в бюджет муниципального образования г.Казани государственную пошлину в размере  700 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