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>Копия                                                                                     Дело №2-5-1231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528-9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3  июня  2022 года                                   г.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Калимуллина И.И., секретаря судебного заседания Золоторе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 представителя истца  Фахрутдинова И.Р.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Загидуллина Д.А. к АО «Казанский хлебозавод №3»  о взыскании суммы  ущерба, причиненного дорожно- транспортным  происшествием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О «Казанский хлебозавод №3» (ИНН 1655016934) в пользу Загидуллина Д.А. (паспорт ДАННЫЕ ИЗЪЯТЫ) в счет возмещения ущерба,  причиненного в результате ДТП от 04.03.2022, сумму в размере 39200  рублей,  расходы на оценку  в размере 5000 рублей, расходы на представителя  в размере 9000 рублей,  в счет возврата  государственной пошлины  сумму в размере  13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 части иска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ешение может быть обжаловано апелляционном порядке в Вахитовский районный суд г. Казани путем подачи апелляционной жалобы через мирового судью в течение месяца со дня составления решения в окончательной фор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подпись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