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  <w:iCs/>
          <w:sz w:val="28"/>
          <w:szCs w:val="28"/>
        </w:rPr>
        <w:t xml:space="preserve">         </w:t>
      </w:r>
      <w:r>
        <w:rPr>
          <w:iCs/>
          <w:sz w:val="28"/>
          <w:szCs w:val="28"/>
        </w:rPr>
        <w:t>Копия                                                                                Дело №2-5-1230/2022</w:t>
      </w:r>
    </w:p>
    <w:p>
      <w:pPr>
        <w:pStyle w:val="Normal"/>
        <w:jc w:val="right"/>
        <w:rPr>
          <w:iCs/>
          <w:sz w:val="28"/>
          <w:szCs w:val="28"/>
        </w:rPr>
      </w:pPr>
      <w:r>
        <w:rPr>
          <w:bCs/>
          <w:sz w:val="28"/>
          <w:szCs w:val="28"/>
        </w:rPr>
        <w:t>УИД 16М</w:t>
      </w:r>
      <w:r>
        <w:rPr>
          <w:bCs/>
          <w:sz w:val="28"/>
          <w:szCs w:val="28"/>
          <w:lang w:val="en-US"/>
        </w:rPr>
        <w:t>S</w:t>
      </w:r>
      <w:r>
        <w:rPr>
          <w:bCs/>
          <w:sz w:val="28"/>
          <w:szCs w:val="28"/>
        </w:rPr>
        <w:t>0010-01-2022-001527-93</w:t>
      </w:r>
    </w:p>
    <w:p>
      <w:pPr>
        <w:pStyle w:val="Normal"/>
        <w:jc w:val="right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ОЧНОЕ 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МЕНЕМ РОССИЙСКОЙ ФЕДЕРАЦИИ </w:t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Резолютивная часть  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 xml:space="preserve">14  июня  2022 года                            г. Казань, ул. Агрономическая, д.76  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            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 судебного участка №5 по Вахитовскому судебному району г. Казани Республики Татарстан в составе председательствующего мирового судьи  Калимуллина И.И.,  секретаря судебного заседания Золоторевой Е.А., </w:t>
      </w:r>
    </w:p>
    <w:p>
      <w:pPr>
        <w:pStyle w:val="Normal"/>
        <w:jc w:val="both"/>
        <w:rPr/>
      </w:pPr>
      <w:r>
        <w:rPr>
          <w:rFonts w:eastAsia="Times New Roman"/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рассмотрев в открытом судебном заседании гражданское дело по иску МКУ «Комитет земельных и имущественных отношений ИК МО г.Казани» к Ханнанову Д.М. о взыскании суммы неосновательного обогащения за использование земельного участк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статьями 194-198, 235 Гражданского процессуального кодекса Российской Федерации,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Иск   удовлетворить.</w:t>
      </w:r>
    </w:p>
    <w:p>
      <w:pPr>
        <w:pStyle w:val="Normal"/>
        <w:ind w:firstLine="720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Взыскать с Ханнанова Д.М. в пользу МКУ «Комитет земельных и имущественных отношений ИК МО г.Казани» в счет неосновательного обогащения за пользование земельным участком с кадастровым  номером 16:50:060204:129  ГСК «Барс», гараж №118, сумму в размере 2229 рублей 67 копеек, пени  за период с 21.08.2017 по 18.05.2021 в размере 248  рублей 59 копеек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зыскать с Ханнанова Д.М. в бюджет муниципального образования г.Казани государственную пошлину в размере  400  рубл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ветчик вправе подать мировому судье заявление об отмене заочного решения в течение 7 дней со дня вручения копии решения. </w:t>
      </w:r>
    </w:p>
    <w:p>
      <w:pPr>
        <w:pStyle w:val="Normal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ица, участвующие в деле, их представители вправе подать заявление о составлении мотивированного решения суда  в течение трех дней со дня объявления резолютивной части решения суда, если лица, участвующие в деле, их представители присутствовали на судебном заседании; в течение пятнадцати дней со дня объявления резолютивной части решения суда, если лица, участвующие в деле, их представители  не присутствовали в судебном заседании.        </w:t>
      </w:r>
    </w:p>
    <w:p>
      <w:pPr>
        <w:pStyle w:val="Normal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очное решение может быть обжаловано в Вахитовский районный суд г.Казани через мирового судью в течение месяца по истечении срока подачи ответчиков заявления об отмене этого решения, а в случаи, если такое заявление подано – в течение месяца со дня вынесения определения мировым судьей об отказе в удовлетворении заявления.   </w:t>
      </w:r>
    </w:p>
    <w:p>
      <w:pPr>
        <w:pStyle w:val="Normal"/>
        <w:ind w:firstLine="72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firstLine="540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Мировой  судья  подпись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Верно </w:t>
      </w:r>
    </w:p>
    <w:p>
      <w:pPr>
        <w:pStyle w:val="Normal"/>
        <w:ind w:firstLine="540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Мировой судья                                                                  Калимуллин И.И.  </w:t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SimSun;宋体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