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пия                                                                                         Дело №2-5-1054/202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1474-58</w:t>
      </w:r>
    </w:p>
    <w:p>
      <w:pPr>
        <w:pStyle w:val="Normal"/>
        <w:suppressAutoHyphens w:val="tru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ОЧНОЕ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РОССИЙСКОЙ ФЕДЕ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 июня   2022 года                              г. Казань, ул. Агрономическая, д.76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 Республики Татарстан в составе председательствующего мирового судьи  Калимуллина И.И.,  секретаря судебного заседания Золоторевой Е.А.,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 ООО «АйДиКоллект» к Хрол Н.Н. о взыскании задолженности по договору займа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Normal"/>
        <w:suppressAutoHyphens w:val="true"/>
        <w:jc w:val="center"/>
        <w:rPr/>
      </w:pPr>
      <w:r>
        <w:rPr>
          <w:spacing w:val="40"/>
          <w:sz w:val="27"/>
          <w:szCs w:val="27"/>
        </w:rPr>
        <w:t>решил:</w:t>
      </w:r>
    </w:p>
    <w:p>
      <w:pPr>
        <w:pStyle w:val="Normal"/>
        <w:suppressAutoHyphens w:val="true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 xml:space="preserve">       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ск  удовлетворить</w:t>
      </w:r>
      <w:r>
        <w:rPr>
          <w:color w:val="FF0000"/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зыскать с Хрол Натальи Николаевны в пользу ООО «АйДиКоллект» в счет возмещения задолженности по договору займа №</w:t>
      </w:r>
      <w:r>
        <w:rPr>
          <w:sz w:val="28"/>
          <w:szCs w:val="28"/>
        </w:rPr>
        <w:t xml:space="preserve"> ДАННЫЕ ИЗЪЯТЫ</w:t>
      </w:r>
      <w:r>
        <w:rPr>
          <w:sz w:val="27"/>
          <w:szCs w:val="27"/>
        </w:rPr>
        <w:t xml:space="preserve">  от 23.10.2018 в счет возврата основного долга сумму в размере 6500 рублей, начисленных процентов за период с 23.11.2018  по 29.04.2020 в размере 13000  рублей, задолженности по процентам за просрочку исполнения в размере 640 рублей 79 копеек, комиссии за перечисление денежных средств в размере 325 рублей, в счёт возврата государственной пошлины сумму в размере  813  рублей 98 копее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подпись 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  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Калимуллин И.И.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