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z w:val="28"/>
          <w:szCs w:val="28"/>
        </w:rPr>
        <w:t>Дело №2-5-1037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422-2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июня  2022 года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 Казани Республики Татарстан в составе председательствующего мирового судьи 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Жандарову Я.В.  о взыскании убытков, причиненных ДТ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Жандарова Я.В.   в пользу МУП «Метроэлектротранс» в счет возмещения убытков, причиненных ДТП от 11.01.2022,  сумму в размере 4437 рублей 50 копеек,  в счет возврата оплаченной государственной пошлины сумму в размере 400 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,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