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Копия                                                                                      Дело №5-5-1017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1402-80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золютивная часть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  июня    2022  года                           г. Казань, ул. Агрономическая, д.76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 Республики Татарстан в составе председательствующего мирового судьи Калимуллина И.И.,  секретаря  судебного заседания Золоторевой Е.А.,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  Хуснутдиновой А.Ф.  к  Министерству финансов Российской Федерации в лице Управления Федерального казначейства по Республике Татарстан, Управлению по организации деятельности административных комиссий Аппарата ИК МО г.Казани,  МКУ «Аппарат исполнительного комитета муниципального образования г.Казани» о возмещении убы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 Гражданского процессуального кодекса Российской Федерации,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к удовлетворить частично.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  <w:shd w:fill="FFFFFF" w:val="clear"/>
        </w:rPr>
        <w:t xml:space="preserve">Муниципального образования г.Казани в лице </w:t>
      </w:r>
      <w:r>
        <w:rPr>
          <w:sz w:val="28"/>
          <w:szCs w:val="28"/>
        </w:rPr>
        <w:t xml:space="preserve">МКУ «Аппарат исполнительного комитета муниципального образования г.Казани» </w:t>
      </w:r>
      <w:r>
        <w:rPr>
          <w:color w:val="000000"/>
          <w:sz w:val="28"/>
          <w:szCs w:val="28"/>
          <w:shd w:fill="FFFFFF" w:val="clear"/>
        </w:rPr>
        <w:t>за счет средств бюджета Муниципального образования г.Казани</w:t>
      </w:r>
      <w:r>
        <w:rPr>
          <w:sz w:val="28"/>
          <w:szCs w:val="28"/>
        </w:rPr>
        <w:t xml:space="preserve"> в пользу Хуснутдиновой А.Ф.  в счет возмещения убытков, понесенных при обжаловании постановления об административном правонарушении №85100006211201007354 от 30.11.2021, сумму в размере  7000  рублей,    в счет оплаченной государственной  пошлины сумму в размере 400  рубле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инистерство финансов Российской Федерации в лице Управления Федерального казначейства по Республике Татарстан, Управление по организации деятельности административных комиссий Аппарата ИК МО  г.Казани  от гражданской ответственности освобод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 может быть обжаловано в Вахитовский районный суд г.Казани через мирового судью в течение месяца со дня принятия решения в окончатель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подпис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                                             Калимуллин И.И. 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