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Дело №2-5-1010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391-16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5 мая  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АО   «ЦДУ» к Хрол Н.Н. о взыскании задолженности по  договору займ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Хрол Н.Н. в пользу АО  «ЦДУ» в счет возмещения задолженности по договору займа №2538113 от 19.12.2018 в счет возврата суммы основного долга в размере 14750 рублей, начисленных процентов  за период с 19.01.2019 по 23.06.2020 сумму в размере 19867 рублей 10 копеек,  пени в размере 4210 рублей, в счёт возврата государственной пошлины сумму в размере 1364 рубля 81 копей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646"/>
        <w:gridCol w:w="1199"/>
        <w:gridCol w:w="1199"/>
        <w:gridCol w:w="650"/>
        <w:gridCol w:w="2053"/>
        <w:gridCol w:w="2119"/>
        <w:gridCol w:w="1859"/>
      </w:tblGrid>
      <w:tr>
        <w:trPr/>
        <w:tc>
          <w:tcPr>
            <w:tcW w:w="164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3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205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211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8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20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4 750,00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.12.2018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9.01.201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4 750,00 × 31 × 1%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4 572,50 р.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4 572,50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4 572,50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14 750,00 руб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21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92"/>
        <w:gridCol w:w="1086"/>
        <w:gridCol w:w="1086"/>
        <w:gridCol w:w="589"/>
        <w:gridCol w:w="2867"/>
        <w:gridCol w:w="1920"/>
        <w:gridCol w:w="1685"/>
      </w:tblGrid>
      <w:tr>
        <w:trPr/>
        <w:tc>
          <w:tcPr>
            <w:tcW w:w="14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27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2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19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6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2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4 750,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9.01.201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1.12.2019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47</w:t>
            </w:r>
          </w:p>
        </w:tc>
        <w:tc>
          <w:tcPr>
            <w:tcW w:w="2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4 750,00 × 347 / 365 × 72.573%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10 176,62 р.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10 176,62 р.</w:t>
            </w:r>
          </w:p>
        </w:tc>
      </w:tr>
      <w:tr>
        <w:trPr/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4 750,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1.01.20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3.06.2020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75</w:t>
            </w:r>
          </w:p>
        </w:tc>
        <w:tc>
          <w:tcPr>
            <w:tcW w:w="2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4 750,00 × 175 / 366 × 72.573%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5 118,28 р.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15 294,90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15 294,90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14 750,00 руб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