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 Дело №2-5-1009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383-40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 мая  2022 года 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«РВК-Казань» к Тарханову Д.А.  о взыскании стоимости работ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Тарханова Д.А.  в пользу иску  ООО «РВК-Казань» в счет возмещения задолженности по договору подряда   № ДАННЫЕ ИЗЪЯТЫ от 21.01.2022 сумму в размере 7064 рубля,  в счёт возврата государственной пошлины сумму в размере 4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