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Дело №2-5-1008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1380-49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6  ма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Вафина М.Р. к  АО «СО «Талисман»» о возмещении ущерба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Вафина М.Р. в счет  страхового возмещения по ДТП от 17.01.2022 с участием автомобилей ФОРД, государственный регистрационный знак ДАННЫЕ ИЗЪЯТЫ и ШКОДА, государственный регистрационный знак ДАННЫЕ ИЗЪЯТЫ (полис ХХХ № ДАННЫЕ ИЗЪЯТЫ), сумму в размере 30800 рублей,   услуг оценки в размере 4000  рублей, расходов на представителя в размере 6000 рублей,  штрафа, применяя статью 333 Гражданского кодекса Российской Федерации,  в  размере  7000  рублей, почтовых расходов в размере 501 рублей 28 копеек, расходов на нотариуса в размере 1825  рублей,  в счет  компенсации морального вреда  сумму в размере 10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1664  руб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/>
      </w:pPr>
      <w:r>
        <w:rPr>
          <w:bCs/>
          <w:color w:val="22272F"/>
          <w:sz w:val="28"/>
          <w:szCs w:val="28"/>
          <w:shd w:fill="FFFFFF" w:val="clear"/>
        </w:rPr>
        <w:t>Согласно Приложению 1 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3272C0"/>
        </w:rPr>
        <w:instrText xml:space="preserve"> HYPERLINK "https://internet.garant.ru/" \l "/document/70752926/entry/0"</w:instrText>
      </w:r>
      <w:r>
        <w:rPr>
          <w:rStyle w:val="InternetLink"/>
          <w:sz w:val="28"/>
          <w:shd w:fill="FFFFFF" w:val="clear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  <w:shd w:fill="FFFFFF" w:val="clear"/>
        </w:rPr>
        <w:t>Положению</w:t>
      </w:r>
      <w:r>
        <w:rPr>
          <w:rStyle w:val="InternetLink"/>
          <w:sz w:val="28"/>
          <w:shd w:fill="FFFFFF" w:val="clear"/>
          <w:szCs w:val="28"/>
          <w:bCs/>
          <w:color w:val="3272C0"/>
        </w:rPr>
        <w:fldChar w:fldCharType="end"/>
      </w:r>
      <w:r>
        <w:rPr>
          <w:bCs/>
          <w:color w:val="22272F"/>
          <w:sz w:val="28"/>
          <w:szCs w:val="28"/>
          <w:shd w:fill="FFFFFF" w:val="clear"/>
        </w:rPr>
        <w:t xml:space="preserve"> Банка России от 19 сентября 2014 г. N 431-П "О правилах обязательного страхования гражданской ответственности владельцев транспортных средств"  </w:t>
      </w:r>
      <w:r>
        <w:rPr>
          <w:color w:val="22272F"/>
          <w:sz w:val="28"/>
          <w:szCs w:val="28"/>
        </w:rPr>
        <w:t>1.15. Страховщик вправе досрочно прекратить действие договора обязательного страхования в следующих случаях: выявление ложных или неполных сведений, представленных страхователем при заключении договора обязательного страхования, имеющих существенное значение для определения степени страхового риска; иные случаи, предусмотренные законодательством Российской Федераци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случаях досрочного прекращения действия договора обязательного страхова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70752926/entry/11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 1.1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их Правил, датой досрочного прекращения действия договора обязательного страхования считается дата получения страхователем письменного уведомления страховщика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