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                                                                                             Дело №2-5-1003/2022</w:t>
      </w:r>
    </w:p>
    <w:p>
      <w:pPr>
        <w:pStyle w:val="Normal"/>
        <w:jc w:val="right"/>
        <w:rPr/>
      </w:pPr>
      <w:r>
        <w:rPr>
          <w:iCs/>
          <w:color w:val="000000"/>
          <w:sz w:val="26"/>
          <w:szCs w:val="26"/>
        </w:rPr>
        <w:t>УИД 16М</w:t>
      </w:r>
      <w:r>
        <w:rPr>
          <w:iCs/>
          <w:color w:val="000000"/>
          <w:sz w:val="26"/>
          <w:szCs w:val="26"/>
          <w:lang w:val="en-US"/>
        </w:rPr>
        <w:t>S</w:t>
      </w:r>
      <w:r>
        <w:rPr>
          <w:iCs/>
          <w:color w:val="000000"/>
          <w:sz w:val="26"/>
          <w:szCs w:val="26"/>
        </w:rPr>
        <w:t xml:space="preserve"> 0041-01-2022-000461-90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 августа 2022 года                                            г. Казань, ул. Агрономическая, д.76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 Е.А.,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   Емельянцева А.С. к АО «СО «Талисман»»,  о взыскании страхового возмещения,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зыскать с АО «СО «Талисман»» (ИНН 1655004449) в пользу Емельянцева А.С. (паспорт ДАННЫЕ ИЗЪЯТЫ) в счет  страхового возмещения  по ДТП  от 20.01.2021с участием автомобиля </w:t>
      </w:r>
      <w:r>
        <w:rPr>
          <w:sz w:val="26"/>
          <w:szCs w:val="26"/>
          <w:lang w:val="en-US"/>
        </w:rPr>
        <w:t>K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eed</w:t>
      </w:r>
      <w:r>
        <w:rPr>
          <w:sz w:val="26"/>
          <w:szCs w:val="26"/>
        </w:rPr>
        <w:t xml:space="preserve">, государственный регистрационный знак У674РЕ/43,  сумму в размере 87000 рублей,  расходы оценку  в размере 3000 рублей, на представителя в размере 8000 рублей, штраф, применяя статью 333 Гражданского кодекса Российский Федерации, в размере 15000 рублей,  расходы на оплату государственной пошлины в размере 2870 рублей, в счет компенсации морального вреда сумму в размере 2000 рублей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стальной части иска  отказать.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о взыскании неустойки с АО «СО «Талисман»» (ИНН 1655004449)  отставить  без рассмотрения в связи несоблюдением досудебного порядка обращения к финансовой организации и в службу финансового  уполномоченного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О «СО «Талисман»» (ИНН 1655004449) в бюджет муниципального образования г.Казани государственную пошлину в размере  685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зыскать АО «СО «Талисман»» (ИНН 1655004449) в пользу ООО «Центр оценки» (ИНН</w:t>
      </w:r>
      <w:r>
        <w:rPr>
          <w:color w:val="000000"/>
          <w:sz w:val="26"/>
          <w:szCs w:val="26"/>
        </w:rPr>
        <w:t xml:space="preserve">1655213516) </w:t>
      </w:r>
      <w:r>
        <w:rPr>
          <w:sz w:val="26"/>
          <w:szCs w:val="26"/>
        </w:rPr>
        <w:t xml:space="preserve">за производство судебной экспертизы сумму в размере 25000 рублей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ерно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                                                                   Калимуллин И.И.  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