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7"/>
          <w:szCs w:val="27"/>
        </w:rPr>
        <w:t>Копия                                                                                          Дело №2-5-1002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402-73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0 ма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 представителя истца Черменского В.Р.,      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Трегубова Д.И.   к АО «СО «Талисман»» о взыскании неустойки, судебных расходов, штрафа, 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АО «СО «Талисман»» в пользу Трегубова Д.И.   в счет возмещения неустойки за несоблюдение срока осуществления страховой выплаты по ДТП от 05.08.2021 (полис ННН №4002174130), применяя статью 333 Гражданского кодекса Российской Федерации,  сумму  в размере  15000  рублей,  услуг оценки в размере 13000 рублей, расходов на составление доверенности в размере 2130 рублей, расходов на оплату услуг представителя в размере 8000 рублей, в счет компенсации  морального вреда сумму в размере  1000 рублей.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АО «СО «Талисман»» в бюджет муниципального образования г.Казани государственную пошлину в размере  900 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