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пия                                                                                         Дело №2-5-993/2022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 16М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 xml:space="preserve"> 0010-01-2022-001319-38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3 июня  2022 года                                    г. Казань, ул. Агрономическая, 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секретаря судебного заседания Золоторевой Е.А.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Петрова А.И.  к  АО «СО «Талисман»» о взыскании  страхового возмещения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овые требования  удовлетворить частич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О «СО «Талисман»» (ИНН 165500449) в пользу Петрова А.И. (ДАННЫЕ ИЗЪЯТЫ) в счет страхового возмещения по ДТП от 10.09.2021 (полис ТТТ№7002859574), сумму в размере 60443 рубля 86 копеек,  услуг оценки в размере 19900  рублей, за проведение дополнительного исследования (рецензии) №16/05/2022 сумму в размере 11000 рублей,  расходы на представителя в размере 6000 рублей, штраф, в  размере  30840  рублей 04 копейки, почтовые расходы в размере 625 рублей 84 копейки, в счет  компенсации морального вреда  сумму в размере 1000 рубле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стальной части иска отказать.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О «СО «Талисман»» (ИНН 165500449) в бюджет муниципального образования г.Казани государственную пошлину в размере  2939 рублей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АО «СО «Талисман»» (ИНН 165500449) в пользу ООО «ГОСТ- Оценка» (ИНН 1655244900) за производство судебной экспертизы сумму в размере 18000 рублей.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апелляционном порядке в Вахитовский районный суд г.Казани путем подачи апелляционной жалобы через мирового судью в течение месяца со дня составления решения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            Калимуллин И.И.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