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Копия                                                                                            Дело №2-5-988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306-77</w:t>
      </w:r>
    </w:p>
    <w:p>
      <w:pPr>
        <w:pStyle w:val="Normal"/>
        <w:suppressAutoHyphens w:val="tru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7 мая    2022 года                                г. Казань, ул. Агрономическая, д.76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секретаря судебного заседания Золоторевой Е.А.,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ООО   «Югория» к Хрол Н.Н. о взыскании задолженности по кредитному договору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/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     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ск  удовлетвори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зыскать с Хрол Н.Н. в пользу ООО  «Югория» в счет возмещения задолженности по договору № ДАННЫЕ ИЗЪЯТЫ от 15.11.2018 в счет возврата суммы основного долга в размере 16000 рублей, начисленных процентов  за период с 16.11.2018 по 07.03.2019 сумму в размере 20000 рублей  20 копеек, в счёт возврата государственной пошлины сумму в размере 128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подпись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Калимуллин И.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205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589"/>
        <w:gridCol w:w="1157"/>
        <w:gridCol w:w="1157"/>
        <w:gridCol w:w="627"/>
        <w:gridCol w:w="2356"/>
        <w:gridCol w:w="2045"/>
        <w:gridCol w:w="1794"/>
      </w:tblGrid>
      <w:tr>
        <w:trPr/>
        <w:tc>
          <w:tcPr>
            <w:tcW w:w="15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Задолженность</w:t>
            </w:r>
          </w:p>
        </w:tc>
        <w:tc>
          <w:tcPr>
            <w:tcW w:w="294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ериод просрочки</w:t>
            </w:r>
          </w:p>
        </w:tc>
        <w:tc>
          <w:tcPr>
            <w:tcW w:w="235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Формула</w:t>
            </w:r>
          </w:p>
        </w:tc>
        <w:tc>
          <w:tcPr>
            <w:tcW w:w="204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роценты за период</w:t>
            </w:r>
          </w:p>
        </w:tc>
        <w:tc>
          <w:tcPr>
            <w:tcW w:w="17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умма процентов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о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дней</w:t>
            </w:r>
          </w:p>
        </w:tc>
        <w:tc>
          <w:tcPr>
            <w:tcW w:w="235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6 000,00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5.11.2018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5.12.2018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2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6 000,00 × 31 × 1.742%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+ 8 640,32 р.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= 8 640,32 р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 w:bidi="ar-SA"/>
              </w:rPr>
              <w:t>Сумма процентов: 8 640,32 руб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bidi="ar-SA"/>
              </w:rPr>
              <w:t>Сумма основного долга: 16 000,00 руб.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205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507"/>
        <w:gridCol w:w="1097"/>
        <w:gridCol w:w="1096"/>
        <w:gridCol w:w="594"/>
        <w:gridCol w:w="2792"/>
        <w:gridCol w:w="1938"/>
        <w:gridCol w:w="1701"/>
      </w:tblGrid>
      <w:tr>
        <w:trPr/>
        <w:tc>
          <w:tcPr>
            <w:tcW w:w="15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Задолженность</w:t>
            </w:r>
          </w:p>
        </w:tc>
        <w:tc>
          <w:tcPr>
            <w:tcW w:w="278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ериод просрочки</w:t>
            </w:r>
          </w:p>
        </w:tc>
        <w:tc>
          <w:tcPr>
            <w:tcW w:w="27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Формула</w:t>
            </w:r>
          </w:p>
        </w:tc>
        <w:tc>
          <w:tcPr>
            <w:tcW w:w="193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роценты за 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умма процентов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о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дней</w:t>
            </w:r>
          </w:p>
        </w:tc>
        <w:tc>
          <w:tcPr>
            <w:tcW w:w="2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6 000,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6.12.2018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07.03.2019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82</w:t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6 000,00 × 82 / 365 × 314.54%</w:t>
            </w:r>
          </w:p>
        </w:tc>
        <w:tc>
          <w:tcPr>
            <w:tcW w:w="1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+ 11 306,20 р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= 11 306,20 р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 w:bidi="ar-SA"/>
              </w:rPr>
              <w:t>Сумма процентов: 11 306,20 руб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bidi="ar-SA"/>
              </w:rPr>
              <w:t>Сумма основного долга: 16 000,00 руб.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