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>Копия                                                                                           Дело №2-5-987/202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1305-80</w:t>
      </w:r>
    </w:p>
    <w:p>
      <w:pPr>
        <w:pStyle w:val="Normal"/>
        <w:suppressAutoHyphens w:val="tru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ОЧНОЕ  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РОССИЙСКОЙ ФЕДЕ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3 мая  2022 года                        г. Казань, ул. Агрономическая, д.7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 Республики Татарстан в составе председательствующего  мирового судьи Калимуллина И.И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я судебного заседания Золоторевой Е.А.,  </w:t>
      </w:r>
    </w:p>
    <w:p>
      <w:pPr>
        <w:pStyle w:val="Normal"/>
        <w:spacing w:lineRule="atLeast" w:line="240"/>
        <w:ind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 ФКУ ИК-19 УФСИН России по РТ к Вахтерову А.Е.  о возмещении материального ущерб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Normal"/>
        <w:suppressAutoHyphens w:val="true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suppressAutoHyphens w:val="true"/>
        <w:rPr/>
      </w:pPr>
      <w:r>
        <w:rPr>
          <w:spacing w:val="40"/>
          <w:sz w:val="28"/>
          <w:szCs w:val="28"/>
        </w:rPr>
        <w:t xml:space="preserve">      </w:t>
      </w:r>
      <w:r>
        <w:rPr>
          <w:sz w:val="28"/>
          <w:szCs w:val="28"/>
        </w:rPr>
        <w:t>Иск 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Вахтерова А.Е. в пользу ФКУ ИК-19 УФСИН России по РТ  в счет возмещения расходов за вещевое  имущество   сумму в размере 4897 рублей 66 копеек, судебных расходов в размере 115 рубле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Вахтерова А.Е. в бюджет муниципального образования г.Казани государственную пошлину в размере 4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подпись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ерно 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</w:t>
        <w:tab/>
        <w:tab/>
        <w:tab/>
        <w:t xml:space="preserve"> Калимуллин И.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