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   Дело №2-5-858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079-79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4 мая    2022 года                              г. Казань, ул. Агрономическая, д.76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ООО   «Феникс» к Шигапову Р.Д. о взыскании задолженности по кредитному договору, 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    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Шигапова Р.Д. в пользу ООО  «Феникс» в счет возмещения задолженности по договору №0034893396 от 21.11.2012 за период с 22.02.2014 по 31.07.2014 сумму в размере 37350 рублей 12 копеек, в счёт возврата государственной пошлины сумму в размере 1320 рублей 50 копе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