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iCs/>
          <w:sz w:val="27"/>
          <w:szCs w:val="27"/>
        </w:rPr>
        <w:t xml:space="preserve">  </w:t>
      </w:r>
      <w:r>
        <w:rPr>
          <w:rFonts w:eastAsia="Times New Roman"/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Дело №2-5-829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0937-2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золютивная часть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8 апреля   2022 года                                     г.Казань, ул. Агрономическая, д.76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секретаря судебного заседания Золоторевой Е.А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истца  Юртаева М.И.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</w:t>
      </w:r>
      <w:r>
        <w:rPr>
          <w:bCs/>
          <w:sz w:val="26"/>
          <w:szCs w:val="26"/>
        </w:rPr>
        <w:t xml:space="preserve">Юртаева М.И. </w:t>
      </w:r>
      <w:r>
        <w:rPr>
          <w:sz w:val="26"/>
          <w:szCs w:val="26"/>
        </w:rPr>
        <w:t xml:space="preserve">к ООО «Меридиан» о расторжении  договора, возврате уплаченной суммы и возмещении материального и морального вреда,   </w:t>
      </w:r>
    </w:p>
    <w:p>
      <w:pPr>
        <w:pStyle w:val="Normal"/>
        <w:spacing w:lineRule="atLeast" w:line="240"/>
        <w:ind w:hanging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ствуясь статьями 194-198, 235 Гражданского процессуального кодекса  Российской Федерации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говор об оказании юридических услуг №27052003 от 27.05.2020, заключенный между </w:t>
      </w:r>
      <w:r>
        <w:rPr>
          <w:bCs/>
          <w:sz w:val="26"/>
          <w:szCs w:val="26"/>
        </w:rPr>
        <w:t xml:space="preserve">Юртаевым М.И. и </w:t>
      </w:r>
      <w:r>
        <w:rPr>
          <w:sz w:val="26"/>
          <w:szCs w:val="26"/>
        </w:rPr>
        <w:t xml:space="preserve">ООО «Меридиан»,   расторгнуть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зыскать с ООО «Меридиан» в пользу </w:t>
      </w:r>
      <w:r>
        <w:rPr>
          <w:bCs/>
          <w:sz w:val="26"/>
          <w:szCs w:val="26"/>
        </w:rPr>
        <w:t xml:space="preserve">Юртаева М.И. </w:t>
      </w:r>
      <w:r>
        <w:rPr>
          <w:sz w:val="26"/>
          <w:szCs w:val="26"/>
        </w:rPr>
        <w:t xml:space="preserve">в счет возмещения ущерба стоимость услуг по договору об оказании юридических услуг №27052003 от 27.05.2020 в размере 35000 рублей,  штрафа  в размере 19000 рублей,  в  счет компенсации морального вреда сумму в размере 3000 рублей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а отказать.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ть с ООО «Меридиан» в бюджет муниципального образования г.Казани государственную пошлину в размере  2120 рублей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Калимуллин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