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Дело №2-5-828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936-23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 мая  2022 года                           г. Казань, ул. Агрономическая, д.7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под председательством мирового судьи Калимуллина И.И., секретаря судебного заседания Золоторевой Е.А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 Государственного бюджетного учреждения «Безопасность дорожного движения» к Закирову Р.Х.  о взыскании задолженности за перемещение и хранение транспортного средств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   </w:t>
      </w:r>
    </w:p>
    <w:p>
      <w:pPr>
        <w:pStyle w:val="Normal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suppressAutoHyphens w:val="true"/>
        <w:rPr/>
      </w:pPr>
      <w:r>
        <w:rPr>
          <w:spacing w:val="40"/>
          <w:sz w:val="28"/>
          <w:szCs w:val="28"/>
        </w:rPr>
        <w:t xml:space="preserve">       </w:t>
      </w:r>
      <w:r>
        <w:rPr>
          <w:sz w:val="28"/>
          <w:szCs w:val="28"/>
        </w:rPr>
        <w:t>Иск 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Закирова Р.Х.  в пользу Государственного бюджетного учреждения «Безопасность дорожного движения» в счет возмещения задолженности за перемещение и хранение транспортного средства Хендэ,  государственный регистрационный знак У298ОЕ/116, за  период с 14 часов 18 минут 12.09.2021 по 14 часов 56  минут  12.09.2021 сумму в размере 2940 рублей 90 копеек, в счёт возврата государственной пошлины сумму в размере 400 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  подпись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</w:t>
        <w:tab/>
        <w:tab/>
        <w:tab/>
        <w:t xml:space="preserve"> Калимуллин И.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