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sz w:val="28"/>
          <w:szCs w:val="28"/>
        </w:rPr>
        <w:t>Копия                                                                                     Дело №2-5-826/202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0877-06</w:t>
      </w:r>
    </w:p>
    <w:p>
      <w:pPr>
        <w:pStyle w:val="Normal"/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uppressAutoHyphens w:val="true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7 апреля   2022 года                          г. Казань, ул. Агрономическая, д.76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 судебного участка №5 по Вахитовскому судебному району г.Казани  Республики Татарстан в составе председательствующего мирового судьи  Калимуллина И.И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я судебного заседания Золоторевой Е.А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в открытом судебном заседании гражданское дело по иску  ООО «Авангард - групп» к Волостнову В.С.  о взыскании  неосновательного обогащ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194-198, 235 Гражданского процессуального кодекса Российской Федерации,</w:t>
      </w:r>
    </w:p>
    <w:p>
      <w:pPr>
        <w:pStyle w:val="Normal"/>
        <w:suppressAutoHyphens w:val="true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suppressAutoHyphens w:val="true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       </w:t>
      </w:r>
    </w:p>
    <w:p>
      <w:pPr>
        <w:pStyle w:val="Normal"/>
        <w:suppressAutoHyphens w:val="true"/>
        <w:rPr/>
      </w:pPr>
      <w:r>
        <w:rPr>
          <w:spacing w:val="40"/>
          <w:sz w:val="28"/>
          <w:szCs w:val="28"/>
        </w:rPr>
        <w:t xml:space="preserve">        </w:t>
      </w:r>
      <w:r>
        <w:rPr>
          <w:spacing w:val="40"/>
          <w:sz w:val="28"/>
          <w:szCs w:val="28"/>
        </w:rPr>
        <w:t xml:space="preserve">Исковые </w:t>
      </w:r>
      <w:r>
        <w:rPr>
          <w:sz w:val="28"/>
          <w:szCs w:val="28"/>
        </w:rPr>
        <w:t xml:space="preserve"> требования  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зыскать с Волостнова В.С.  в пользу ООО «Авангард - групп» в счет возмещения неосновательного обогащения сумму в размере 8000 рублей 26 копеек, в счет возврата  государственной пошлины сумму в размере  4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чик вправе подать мировому судье заявление об отмене заочного решения в течение 7 дней со дня вручения копии решения.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  в течение трех дней со дня объявления резолютивной части решения суда, если лица, участвующие в деле, их представители присутствовали на судебном заседании; в течение пятнадцати дней со дня объявления резолютивной части решения суда, если лица, участвующие в деле, их представители  не присутствовали в судебном заседании.       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очное решение может быть обжаловано в Вахитовский районный суд г.Казани через мирового судью в течение месяца по истечении срока подачи ответчиков заявления об отмене этого решения, а в случаи если такое заявление подано – в течение месяца со дня вынесения определения мировым судьей об отказе в удовлетворении заявления.   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ировой судья   подпись 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Верн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</w:t>
        <w:tab/>
        <w:tab/>
        <w:tab/>
        <w:t xml:space="preserve">               </w:t>
        <w:tab/>
        <w:tab/>
        <w:tab/>
        <w:t xml:space="preserve"> Калимуллин И.И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