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  <w:t>Копия                                                                                            Дело №2-5-824/2022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0875-12</w:t>
      </w:r>
    </w:p>
    <w:p>
      <w:pPr>
        <w:pStyle w:val="Normal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РОССИЙСКОЙ ФЕДЕРАЦИИ </w:t>
      </w:r>
    </w:p>
    <w:p>
      <w:pPr>
        <w:pStyle w:val="Normal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езолютивная часть </w:t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27 апреля   2022 года                                         г.Казань, ул. Агрономическая, д.76 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 Калимуллина И.И., секретаря судебного заседания Золоторевой Е.А.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 участием представителя истца Салахиевой Д.М.,  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рассмотрев в открытом судебном заседании гражданское дело по иску  Назарова А.С.  к ООО «Кар Ассистанс» о защите прав потребителей,     </w:t>
      </w:r>
    </w:p>
    <w:p>
      <w:pPr>
        <w:pStyle w:val="Normal"/>
        <w:spacing w:lineRule="atLeast" w:line="240"/>
        <w:ind w:hanging="142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руководствуясь статьями 194-198 Гражданского процессуального кодекса  Российской Федерации,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Иск   удовлетворить частично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Взыскать с ООО </w:t>
      </w:r>
      <w:r>
        <w:rPr>
          <w:rFonts w:cs="Times New Roman CYR" w:ascii="Times New Roman CYR" w:hAnsi="Times New Roman CYR"/>
          <w:sz w:val="27"/>
          <w:szCs w:val="27"/>
        </w:rPr>
        <w:t xml:space="preserve">«Кар Ассистанс» </w:t>
      </w:r>
      <w:r>
        <w:rPr>
          <w:sz w:val="27"/>
          <w:szCs w:val="27"/>
        </w:rPr>
        <w:t xml:space="preserve">в пользу Назарова А.С. уплаченную по абонентскому  договору № </w:t>
      </w:r>
      <w:r>
        <w:rPr>
          <w:sz w:val="27"/>
          <w:szCs w:val="27"/>
          <w:lang w:val="en-US"/>
        </w:rPr>
        <w:t>KAN</w:t>
      </w:r>
      <w:r>
        <w:rPr>
          <w:sz w:val="27"/>
          <w:szCs w:val="27"/>
        </w:rPr>
        <w:t>-А3- 000000947 (Автодруг-3) от 14.03.2021 за неиспользованный период с 26.02.2022 по 13.03.2023  сумму в размере 28422 рубля, штраф в размере 14461 рубль, в счет компенсации  морального вреда сумму в размере 500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стальной части иска  отказать.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зыскать с ООО </w:t>
      </w:r>
      <w:r>
        <w:rPr>
          <w:rFonts w:cs="Times New Roman CYR" w:ascii="Times New Roman CYR" w:hAnsi="Times New Roman CYR"/>
          <w:sz w:val="27"/>
          <w:szCs w:val="27"/>
        </w:rPr>
        <w:t xml:space="preserve">«Кар Ассистанс» </w:t>
      </w:r>
      <w:r>
        <w:rPr>
          <w:sz w:val="27"/>
          <w:szCs w:val="27"/>
        </w:rPr>
        <w:t>в бюджет муниципального образования г.Казани государственную пошлину в размере  1786 рублей.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апелляционном порядке в Вахитовский районный суд г.Казани путем подачи апелляционной жалобы через мирового судью в течение месяца со дня составления решения в окончательной форме.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ья  подпись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но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Мировой судья                                                                      Калимуллин И.И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