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Дело №2-5-823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874-15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апреля   2022 года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Сальникова Д.А. к  АО «СО «Талисман»» о  взыскании штрафа за неисполненные решения финансового уполномоченного, судебных расходов,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АО «СО «Талисман»» в пользу Сальникова Д.А. </w:t>
      </w:r>
      <w:r>
        <w:rPr>
          <w:sz w:val="27"/>
          <w:szCs w:val="27"/>
        </w:rPr>
        <w:t>в счет возмещения штрафа за неисполнение решения финансового уполномоченного №У-21-91881/5010-003 от 11.07.2021  сумму в размере 50000 рублей, представительских услуг, связанных с рассмотрением дела, в размере 5000 рублей, почтовых расходов в размере 260 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400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подпис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