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  Дело №2-5-82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72-21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пре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Петрову С.А. 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етрова С.А.  в пользу ООО Микрокредитная компания «Киберлэндинг» в счет возмещения задолженности по договору займа  №1026022100003824 от 26.02.2021 сумму в размере 6250 рублей, начисленных процентов за период с 27.02.2021 по 26.07.2021 в размере 9375 рублей, в счёт возврата государственной пошлины сумму в размере 62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