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2-5-820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871-24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 апреля  2022 года                          г. Казань, ул. Агрономическая, д.7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 Республики Татарстан в составе председательствующего мирового судьи  Калимуллина И.И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я судебного заседания Золоторевой Е.А.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ООО Микрокредитная компания «Киберлэндинг» к Полежаевой Е.А.  о взыскании задолженности по договору займ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Normal"/>
        <w:suppressAutoHyphens w:val="true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suppressAutoHyphens w:val="true"/>
        <w:rPr/>
      </w:pPr>
      <w:r>
        <w:rPr>
          <w:spacing w:val="40"/>
          <w:sz w:val="28"/>
          <w:szCs w:val="28"/>
        </w:rPr>
        <w:t xml:space="preserve">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       </w:t>
      </w:r>
      <w:r>
        <w:rPr>
          <w:sz w:val="28"/>
          <w:szCs w:val="28"/>
        </w:rPr>
        <w:t>Исковые требования  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Полежаевой Е.А. в пользу ООО Микрокредитная компания «Киберлэндинг» в счет возмещения задолженности по договору займа  №1002032100000974 от 02.03.2021 сумму в размере 6750 рублей, начисленных процентов за период с 03.03.2021 по 30.07.2021 в размере 10125 рублей, в счёт возврата государственной пошлины сумму в размере 675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  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</w:t>
        <w:tab/>
        <w:tab/>
        <w:tab/>
        <w:t xml:space="preserve"> Калимуллин И.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