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Дело №2-5-757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0401-76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н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секретаря судебного заседания Золоторевой Е.А.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Харрасова А.А.  к  АО «СО «Талисман»» о взыскании  страхового возмещения, 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«СО «Талисман»» (ИНН 165500449) в пользу Харрасова А.А. (ДАННЫЕ ИЗЪЯТЫ) в счет страхового возмещения по ДТП от 19.02.2021 (полис ННН №4002214129), сумму в размере 42400 рубля,  услуги оценки в размере 19900 рублей, за проведение дополнительного исследования (рецензии) №04/03/2022 сумму в размере 15000 рублей, расходы на представителя в размере 6000 рублей, почтовые расходы в размере 837  рублей 47 копеек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О «СО «Талисман»» (ИНН 165500449) в бюджет муниципального образования г.Казани государственную пошлину в размере  1472  рубл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АО «СО «Талисман»» (ИНН 165500449) в пользу ООО «Консалтинговое Агентство «Независимость»» (ИНН 1661014780) за производство судебной экспертизы сумму в размере 11000 рублей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Калимуллин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