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Дело №2-5-663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746-11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июн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Харрасова А.А.  к 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Харрасова А.А.    в счет страхового возмещения по ДТП от 23.09.2021 (полис ТТТ №7002773822) на услуги оценки сумму в размере 19900  рублей, за проведение дополнительного исследования (рецензии) №31/22 сумму в размере 15000 рублей, расходов на представителя в размере 5000 рублей,  штрафа, применяя статью 333 Гражданского кодекса Российской Федерации,  в  размере 10000  рублей, почтовых расходов в размере 584 рубля 07 копеек, в счет  компенсации морального вреда  сумму в размере 10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7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пользу ООО КА «Независимость» за производство судебной экспертизы сумму  в размере  20000  рублей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Калимуллин И.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