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Дело №2-5-662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2-000745-14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 июн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</w:t>
        <w:tab/>
        <w:t xml:space="preserve">Е.А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Воротникова А.Н.  к 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Воротникова А.Н.  в счет  страхового возмещения по  ДТП от 27.10.2021 (полис ХХХ №0192530040) на услуги оценки сумму в размере 19900  рублей, за проведение дополнительного исследования (рецензии) №25/03/2022 сумму в размере 9000 рублей, расходов на представителя в размере 5000 рублей,  штрафа, применяя статью 333 Гражданского кодекса Российской Федерации,  в  размере 10000  рублей, почтовых расходов в размере 561 рубль 31 копейка, в счет  компенсации морального вреда  сумму в размере 10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700 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пользу ООО КА «Независимость» за производство судебной экспертизы сумму  в размере  9000  рублей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 подпи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