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Дело №2-5-522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1-002977-92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4 марта  2022 года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Сальникова Д.А. к  АО «СО «Талисман»» о защите прав потребителей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Сальникова Д.А. в счет  возмещения финансовой санкции по ДТП от 18.11.2018 с участием автомобиля КИО РИО, государственный регистрационный знак ДАННЫЕ ИЗЪЯТЫ, применяя статью 333 Гражданского кодекса Российской Федерации,  сумму в размере 8000 рублей,   расходов на представителя в размере 5000 рублей, почтовых расходов в размере 14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400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