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Копия                                                                                        Дело №2-5-344/2022</w:t>
      </w:r>
    </w:p>
    <w:p>
      <w:pPr>
        <w:pStyle w:val="Normal"/>
        <w:jc w:val="right"/>
        <w:rPr/>
      </w:pPr>
      <w:r>
        <w:rPr>
          <w:iCs/>
          <w:color w:val="000000"/>
          <w:sz w:val="27"/>
          <w:szCs w:val="27"/>
        </w:rPr>
        <w:t>УИД 16М</w:t>
      </w:r>
      <w:r>
        <w:rPr>
          <w:iCs/>
          <w:color w:val="000000"/>
          <w:sz w:val="27"/>
          <w:szCs w:val="27"/>
          <w:lang w:val="en-US"/>
        </w:rPr>
        <w:t>S</w:t>
      </w:r>
      <w:r>
        <w:rPr>
          <w:iCs/>
          <w:color w:val="000000"/>
          <w:sz w:val="27"/>
          <w:szCs w:val="27"/>
        </w:rPr>
        <w:t xml:space="preserve"> 0010-01-2022-000402-73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rPr/>
      </w:pPr>
      <w:r>
        <w:rPr>
          <w:i/>
          <w:iCs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jc w:val="center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ЗАОЧНОЕ РЕШЕНИ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МЕНЕМ РОССИЙСКОЙ ФЕДЕРАЦИИ 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2 марта 2022 года                                    г. Казань, ул. Агрономическая, д.76 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 секретаря судебного заседания Золоторевой Е.А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 представителя истца Черменской О.Ю.,    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  Трегубова Д.И.   к АО «СО «Талисман»» о взыскании неустойки, судебных расходов, штрафа, руководствуясь статьями 194-198, 235 Гражданского процессуального кодекса Российской Федерации,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 удовлетворить частич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зыскать с АО «СО «Талисман»» в пользу Трегубова Д.И.   в счет возмещения неустойки за несоблюдение срока осуществления страховой выплаты по ДТП от 05.08.2021 (полис ННН №4002174130) сумму  в размере  99169  рублей,  услуг оценки в размере 13000 рублей, расходов на составление доверенности в размере 2130 рублей, расходов на оплату услуг представителя в размере 8000 рублей, в счет компенсации  морального вреда сумму в размере  1000 рублей.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зыскать с АО «СО «Талисман»» в бюджет муниципального образования г.Казани государственную пошлину в размере  3476 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ветчики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Normal"/>
        <w:ind w:firstLine="72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  подпись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Верно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                                                                    Калимуллин И.И.  </w:t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