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 Дело №2-5-344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400-79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 марта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  «Феникс» к Рафиковой Ф.И. о взыскании задолженности по кредитному договор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Рафиковой Ф.И. в пользу ООО  «Феникс» в счет возмещения задолженности по договору №0246138770 от 05.05.2017 за период с 25.10.2018 по 31.03.2019 сумму в размере 25521 рубль 92 копейки, в счёт возврата государственной пошлины сумму в размере 965  рублей 66 копе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