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Дело №2-5-287/202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337-74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февраля  2022 года                          г. Казань, ул. Агрономическая, д.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я судебного заседания Золоторевой Е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Казанского управления электрической связи ПАО «Тателеком» к Чумарову В.И.  о  взыскании материального ущерба, 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 </w:t>
      </w:r>
    </w:p>
    <w:p>
      <w:pPr>
        <w:pStyle w:val="Normal"/>
        <w:suppressAutoHyphens w:val="true"/>
        <w:rPr/>
      </w:pPr>
      <w:r>
        <w:rPr>
          <w:spacing w:val="40"/>
          <w:sz w:val="28"/>
          <w:szCs w:val="28"/>
        </w:rPr>
        <w:t xml:space="preserve">        </w:t>
      </w:r>
      <w:r>
        <w:rPr>
          <w:spacing w:val="40"/>
          <w:sz w:val="28"/>
          <w:szCs w:val="28"/>
        </w:rPr>
        <w:t xml:space="preserve">Исковые </w:t>
      </w:r>
      <w:r>
        <w:rPr>
          <w:sz w:val="28"/>
          <w:szCs w:val="28"/>
        </w:rPr>
        <w:t xml:space="preserve"> требования 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Чумарова В.И. в пользу Казанского управления электрической связи ПАО «Тателеком» в счет возмещения материального ущерба сумму в размере 3830 рублей 26 копеек, в счет возврата  государственной пошлины сумму в размере 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  подпись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ер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</w:t>
        <w:tab/>
        <w:tab/>
        <w:tab/>
        <w:t xml:space="preserve">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