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Копия                                                                                            Дело №2-5-278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241-71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2 февраля  2022 года                                         г.Казань, ул. Агрономическая, д.76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Золоторевой Е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 истца Мамедовой Ю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я истца Хабибуллина Р.Р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Мамедовой Ю.А. к ООО «Кар Ассистанс» о защите прав потребителей,     </w:t>
      </w:r>
    </w:p>
    <w:p>
      <w:pPr>
        <w:pStyle w:val="Normal"/>
        <w:spacing w:lineRule="atLeast" w:line="240"/>
        <w:ind w:hanging="14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удовлетворении иска отказа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  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