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Копия                                                                                            Дело №2-5-215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178-66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золютивная часть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6 мая  2022 года                                                г.Казань, ул. Агрономическая, д.76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Золоторевой Е.А.,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Мансуровой Т.М. к ООО «Сеть Связной»   о защите прав потребителей,     </w:t>
      </w:r>
    </w:p>
    <w:p>
      <w:pPr>
        <w:pStyle w:val="Normal"/>
        <w:spacing w:lineRule="atLeast" w:line="240"/>
        <w:ind w:hanging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к   удовлетворить частично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ООО «Сеть Связной» в пользу Мансуровой Т.М. стоимость некачественного товара – телефона </w:t>
      </w:r>
      <w:r>
        <w:rPr>
          <w:sz w:val="26"/>
          <w:szCs w:val="26"/>
          <w:lang w:val="en-US"/>
        </w:rPr>
        <w:t>Appl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iPhone</w:t>
      </w:r>
      <w:r>
        <w:rPr>
          <w:sz w:val="26"/>
          <w:szCs w:val="26"/>
        </w:rPr>
        <w:t xml:space="preserve"> Х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 356452106050837 в размере 43490 рублей, стоимость клип-кейса в размере 3999 рублей,  в счет возмещения услуг нотариуса в размере 2090 рублей, услуг оценки в размере 13000 рублей,  неустойки за период с 25.09.2021 по 20.01.2022, применяя статью 333 Гражданского кодекса Российской федерации, в размере 10000 рублей, почтовых расходов в размере 764 рубля 62 копейки, расходов на представителя в размере 5000 рублей, в счет компенсации морального вреда сумму в размере 5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а  отказать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ООО «Сеть Связной»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в бюджет муниципального образования г.Казани государственную пошлину в размере  1925 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ОО «Сеть Связной»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льзу  </w:t>
      </w:r>
      <w:r>
        <w:rPr>
          <w:rFonts w:cs="Times New Roman CYR" w:ascii="Times New Roman CYR" w:hAnsi="Times New Roman CYR"/>
          <w:sz w:val="26"/>
          <w:szCs w:val="26"/>
        </w:rPr>
        <w:t xml:space="preserve">ООО «Республиканский центр экспертиз» за производство судебной экспертизы суммы </w:t>
      </w:r>
      <w:r>
        <w:rPr>
          <w:sz w:val="26"/>
          <w:szCs w:val="26"/>
        </w:rPr>
        <w:t xml:space="preserve"> в размере 17000  рублей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подпись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                                                                   Калимуллин И.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rFonts w:cs="Georgia" w:ascii="Georgia" w:hAnsi="Georgia"/>
          <w:color w:val="000000"/>
        </w:rPr>
        <w:t>30 апреля 2020 года Президиум Верховного Суда Российской Федерации утвердил "Обзор № 2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"</w:t>
      </w:r>
      <w:r>
        <w:rPr>
          <w:rFonts w:cs="Georgia" w:ascii="Georgia" w:hAnsi="Georgia"/>
          <w:color w:val="000000"/>
        </w:rPr>
        <w:t>, в пункте 7 которого разъясняется, в отношении каких периодов просрочки в 2020 г. не подлежит начислению неустойка.</w:t>
      </w:r>
    </w:p>
    <w:p>
      <w:pPr>
        <w:pStyle w:val="Style16"/>
        <w:shd w:fill="FFFFFF" w:val="clear"/>
        <w:spacing w:lineRule="atLeast" w:line="300" w:before="0" w:after="3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езидиум указал, что названный мораторий действует в отношении неустоек (пеней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й допущена просрочка, в том числе, если сумма основного долга образовалась до 6 апреля 2020 г., если законом или правовым актом не будет установлен иной срок окончания моратория.</w:t>
      </w:r>
    </w:p>
    <w:p>
      <w:pPr>
        <w:pStyle w:val="Normal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