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Дело №2-5-214/2022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10-01-2022-000177-69</w:t>
      </w:r>
    </w:p>
    <w:p>
      <w:pPr>
        <w:pStyle w:val="Normal"/>
        <w:suppressAutoHyphens w:val="tru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ОЧНОЕ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ЕНЕМ РОССИЙСКОЙ ФЕДЕ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Normal"/>
        <w:suppressAutoHyphens w:val="true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2 февраля  2022 года                          г. Казань, ул. Агрономическая, д.76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ировой суд судебного участка №5 по Вахитовскому судебному району г.Казани  Республики Татарстан в составе председательствующего мирового судьи  Калимуллина И.И.,  секретаря судебного заседания Золоторевой Е.А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 представителя истца Муллагалиевой Д.Ф.,    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в открытом судебном заседании гражданское дело по иску  Ганиева Р.Р. к АО «Почта России» о  взыскании денежных средств, руководствуясь статьями 194-198, 235 Гражданского процессуального кодекса Российской Федерации,</w:t>
      </w:r>
    </w:p>
    <w:p>
      <w:pPr>
        <w:pStyle w:val="Normal"/>
        <w:suppressAutoHyphens w:val="true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решил:</w:t>
      </w:r>
    </w:p>
    <w:p>
      <w:pPr>
        <w:pStyle w:val="Normal"/>
        <w:suppressAutoHyphens w:val="true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 xml:space="preserve">       </w:t>
      </w:r>
    </w:p>
    <w:p>
      <w:pPr>
        <w:pStyle w:val="Normal"/>
        <w:suppressAutoHyphens w:val="true"/>
        <w:rPr/>
      </w:pPr>
      <w:r>
        <w:rPr>
          <w:spacing w:val="40"/>
          <w:sz w:val="26"/>
          <w:szCs w:val="26"/>
        </w:rPr>
        <w:t xml:space="preserve">       </w:t>
      </w:r>
      <w:r>
        <w:rPr>
          <w:spacing w:val="40"/>
          <w:sz w:val="26"/>
          <w:szCs w:val="26"/>
        </w:rPr>
        <w:t>Уточненные и</w:t>
      </w:r>
      <w:r>
        <w:rPr>
          <w:sz w:val="26"/>
          <w:szCs w:val="26"/>
        </w:rPr>
        <w:t>сковые требования   удовлетворить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зыскать с АО «Почта России»  в пользу Ганиева Р.Р. в счет возмещения денежных средств по наложенному платежу отправления посылки от 05.11.2020 сумму в размере 640 рублей 72 копейки, по наложенному платежу отправления посылки  от 17.06.2021 в размере 530 рублей, начисленных процентов за пользование чужими денежными  средствами в размере 55 рублей 65  копеек, услуг представителя в размере 6000 рублей, штрафа в размере 613 рублей 19 копее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зыскать с АО «Почта России»  в бюджет муниципального образования г.Казани государственную пошлину в размере  400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ветчик вправе подать мировому судье заявление об отмене заочного решения в течение 7 дней со дня вручения копии решения. 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а, участвующие в деле, их представители вправе подать заявление о составлении мотивированного решения суда  в течение трех дней со дня объявления резолютивной части решения суда, если лица, участвующие в деле, их представители присутствовали на судебном заседании; в течение пятнадцати дней со дня объявления резолютивной части решения суда, если лица, участвующие в деле, их представители  не присутствовали в судебном заседании.        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очное решение может быть обжаловано в Вахитовский районный суд г.Казани через мирового судью в течение месяца по истечении срока подачи ответчиков заявления об отмене этого решения, а в случаи если такое заявление подано – в течение месяца со дня вынесения определения мировым судьей об отказе в удовлетворении заявления.   </w:t>
      </w:r>
    </w:p>
    <w:p>
      <w:pPr>
        <w:pStyle w:val="TextBodyIndent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Мировой судья</w:t>
        <w:tab/>
        <w:tab/>
        <w:tab/>
        <w:t xml:space="preserve">               </w:t>
        <w:tab/>
        <w:tab/>
        <w:tab/>
        <w:t xml:space="preserve"> Калимуллин И.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