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iCs/>
          <w:sz w:val="28"/>
          <w:szCs w:val="28"/>
        </w:rPr>
        <w:t>Дело №5-5-213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174-78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 марта   2022  года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Калимуллина И.И.,  секретаря  судебного заседания Золоторевой Е.А.,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 Ульянова А.Н.  к  Управлению Федерального казначейства по Республике Татарстан,  МКУ «Финансовое управление Исполнительного комитета муниципального образования г.Казани», МКУ «Аппарат исполнительного комитета муниципального образования г.Казани» о возмещении убы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г.Казани в лице </w:t>
      </w:r>
      <w:r>
        <w:rPr>
          <w:sz w:val="28"/>
          <w:szCs w:val="28"/>
        </w:rPr>
        <w:t xml:space="preserve">МКУ «Аппарат исполнительного комитета муниципального образования г.Казани» </w:t>
      </w:r>
      <w:r>
        <w:rPr>
          <w:color w:val="000000"/>
          <w:sz w:val="28"/>
          <w:szCs w:val="28"/>
          <w:shd w:fill="FFFFFF" w:val="clear"/>
        </w:rPr>
        <w:t>за счет средств бюджета Муниципального образования г.Казани</w:t>
      </w:r>
      <w:r>
        <w:rPr>
          <w:sz w:val="28"/>
          <w:szCs w:val="28"/>
        </w:rPr>
        <w:t xml:space="preserve"> в пользу Ульянова А.Н.  счет возмещения убытков, понесенных при обжаловании постановления об административном правонарушении №ДАННЫЕ ИЗЪЯТЫ  от 04.08.2021, сумму в размере  6000  рублей,    в счет оплаченной государственной  пошлины сумму в размере 400 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КУ «Финансовое управление Исполнительного комитета муниципального образования г.Казани», Управление Федерального казначейства по Республике Татарстан  от гражданской ответственности освобод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может быть обжаловано в Вахит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Согласно пункту 1.7 раздела 1 «Общие положения» Регламента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работы административной комиссии муниципального образования г. Казани, утвержденного  Постановлением Исполнительного комитета муниципального образования города Казани от 15 октября 2021 г. N 2657 "Об утверждении регламента работы административной комиссии муниципального образования г. Казани" на реализацию государственных полномочий по образованию и организации деятельности административной комиссии бюджету г. Казани предоставляется субвенция бюджета Республики Татарстан. Финансирование обеспечивается через МКУ "Аппарат Исполнительного комитета муниципального образования г. Казан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ункту </w:t>
      </w:r>
      <w:r>
        <w:rPr>
          <w:color w:val="22272F"/>
          <w:sz w:val="23"/>
          <w:szCs w:val="23"/>
          <w:shd w:fill="FFFFFF" w:val="clear"/>
        </w:rPr>
        <w:t xml:space="preserve">5.8. раздела </w:t>
      </w:r>
      <w:r>
        <w:rPr>
          <w:color w:val="22272F"/>
          <w:sz w:val="23"/>
          <w:szCs w:val="23"/>
          <w:shd w:fill="FFFFFF" w:val="clear"/>
          <w:lang w:val="en-US"/>
        </w:rPr>
        <w:t>V</w:t>
      </w:r>
      <w:r>
        <w:rPr>
          <w:color w:val="22272F"/>
          <w:sz w:val="23"/>
          <w:szCs w:val="23"/>
          <w:shd w:fill="FFFFFF" w:val="clear"/>
        </w:rPr>
        <w:t xml:space="preserve"> «</w:t>
      </w:r>
      <w:r>
        <w:rPr>
          <w:color w:val="22272F"/>
          <w:sz w:val="32"/>
          <w:szCs w:val="32"/>
          <w:shd w:fill="FFFFFF" w:val="clear"/>
        </w:rPr>
        <w:t>Имущество и финансы Аппарата</w:t>
      </w:r>
      <w:r>
        <w:rPr>
          <w:color w:val="22272F"/>
          <w:sz w:val="23"/>
          <w:szCs w:val="23"/>
          <w:shd w:fill="FFFFFF" w:val="clear"/>
        </w:rPr>
        <w:t xml:space="preserve">» </w:t>
      </w:r>
      <w:r>
        <w:rPr>
          <w:sz w:val="28"/>
          <w:szCs w:val="28"/>
        </w:rPr>
        <w:t xml:space="preserve">Решения  Казанской городской Думы от 29.12.2010 №16-3 </w:t>
      </w: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 xml:space="preserve">"О Муниципальном казенном учреждении "Аппарат Исполнительного комитета муниципального образования города Казани" об утверждении </w:t>
      </w:r>
      <w:r>
        <w:rPr>
          <w:color w:val="22272F"/>
          <w:sz w:val="32"/>
          <w:szCs w:val="32"/>
          <w:shd w:fill="FFFFFF" w:val="clear"/>
        </w:rPr>
        <w:t xml:space="preserve">Положения о Муниципальном казенном учреждении "Аппарат Исполнительного комитета муниципального образования города Казани" </w:t>
      </w:r>
      <w:r>
        <w:rPr>
          <w:color w:val="22272F"/>
          <w:sz w:val="23"/>
          <w:szCs w:val="23"/>
          <w:shd w:fill="FFFFFF" w:val="clear"/>
        </w:rPr>
        <w:t>Источником формирования имущества и денежных средств Аппарата являются средства бюджета муниципального образования г.Казани в соответствии с бюджетной сметой Аппара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