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rPr>
          <w:iCs/>
          <w:sz w:val="28"/>
          <w:szCs w:val="28"/>
        </w:rPr>
      </w:pPr>
      <w:r>
        <w:rPr>
          <w:iCs/>
          <w:sz w:val="28"/>
          <w:szCs w:val="28"/>
        </w:rPr>
        <w:t>Копия                                                                                      Дело №5-5-212/2022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10-01-2022-000173-81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золютивная часть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3 марта   2022  года                           г. Казань, ул. Агрономическая, д.76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 судебного участка №5 по Вахитовскому судебному району г.Казани  Республики Татарстан в составе председательствующего мирового судьи Калимуллина И.И.,  секретаря  судебного заседания Золоторевой Е.А.,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отрев в открытом судебном заседании гражданское дело по иску   Ульянова А.Н.  к  Управлению Федерального казначейства по Республике Татарстан,  МКУ «Финансовое управление Исполнительного комитета муниципального образования г.Казани», МКУ «Аппарат исполнительного комитета муниципального образования г.Казани» о возмещении убытк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 Гражданского процессуального кодекса Российской Федерации,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 удовлетворить частично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  <w:shd w:fill="FFFFFF" w:val="clear"/>
        </w:rPr>
        <w:t xml:space="preserve">Муниципального образования г.Казани в лице </w:t>
      </w:r>
      <w:r>
        <w:rPr>
          <w:sz w:val="28"/>
          <w:szCs w:val="28"/>
        </w:rPr>
        <w:t xml:space="preserve">МКУ «Аппарат исполнительного комитета муниципального образования г.Казани» </w:t>
      </w:r>
      <w:r>
        <w:rPr>
          <w:color w:val="000000"/>
          <w:sz w:val="28"/>
          <w:szCs w:val="28"/>
          <w:shd w:fill="FFFFFF" w:val="clear"/>
        </w:rPr>
        <w:t>за счет средств бюджета Муниципального образования г.Казани</w:t>
      </w:r>
      <w:r>
        <w:rPr>
          <w:sz w:val="28"/>
          <w:szCs w:val="28"/>
        </w:rPr>
        <w:t xml:space="preserve"> в пользу Ульянова А.Н.  счет возмещения убытков, понесенных при обжаловании постановления об административном правонарушении №ДАННЫЕ ИЗЪЯТЫ  от 16.07.2021, сумму в размере  6000  рублей,    в счет оплаченной государственной  пошлины сумму в размере 400  рублей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МКУ «Финансовое управление Исполнительного комитета муниципального образования г.Казани», Управление Федерального казначейства по Республике Татарстан  от гражданской ответственности освобод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на судебном заседании; в течение пятнадцати дней со дня объявления резолютивной части решения суда, если лица, участвующие в деле, их представители  не присутствовали в судебном заседании.       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 может быть обжаловано в Вахитовский районный суд г.Казани через мирового судью в течение месяца со дня принятия решения в окончательной форме.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 подпись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                                                                Калимуллин И.И. </w:t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