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Копия                                                                                      Дело №5-5-211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172-8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олютивная част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 марта   2022  года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Калимуллина И.И.,  секретаря  судебного заседания Золоторевой Е.А.,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 Ульянова А.Н.  к  Управлению Федерального казначейства по Республике Татарстан,  МКУ «Финансовое управление Исполнительного комитета муниципального образования г.Казани», МКУ «Аппарат исполнительного комитета муниципального образования г.Казани» о возмещении убы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г.Казани в лице </w:t>
      </w:r>
      <w:r>
        <w:rPr>
          <w:sz w:val="28"/>
          <w:szCs w:val="28"/>
        </w:rPr>
        <w:t xml:space="preserve">МКУ «Аппарат исполнительного комитета муниципального образования г.Казани» </w:t>
      </w:r>
      <w:r>
        <w:rPr>
          <w:color w:val="000000"/>
          <w:sz w:val="28"/>
          <w:szCs w:val="28"/>
          <w:shd w:fill="FFFFFF" w:val="clear"/>
        </w:rPr>
        <w:t>за счет средств бюджета Муниципального образования г.Казани</w:t>
      </w:r>
      <w:r>
        <w:rPr>
          <w:sz w:val="28"/>
          <w:szCs w:val="28"/>
        </w:rPr>
        <w:t xml:space="preserve"> в пользу Ульянова А.Н.  счет возмещения убытков, понесенных при обжаловании постановления об административном правонарушении №ДАННЫЕ ИЗЪЯТЫ от 20.08.2021, сумму в размере  5000  рублей,    в счет оплаченной государственной  пошлины сумму в размере 400  руб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КУ «Финансовое управление Исполнительного комитета муниципального образования г.Казани», Управление Федерального казначейства по Республике Татарстан  от гражданской ответственности освобод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может быть обжаловано в Вахит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подпи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    Калимуллин И.И. 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