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  Дело №2-5-13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68-96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февраля 2022 года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«Экспресс-Кредит» к Аверьяновой А.Е. о взыскании задолженности по кредитному договор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Аверьяновой А.Е. в пользу ООО «Экспресс-Кредит»  в счет возмещения задолженности по кредитному договору №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ILBW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6081200858  от 12.08.2016  за период с 12.08.2016 по 28.11.2019 сумму в размере 9284 рубля 68 копеек, процентов в размере 152 рубля 96 копеек, в счёт возврата государственной пошлины сумму в размере 400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  подпись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